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798 /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Saúde </w:t>
      </w:r>
      <w:r>
        <w:rPr>
          <w:rFonts w:cs="Arial" w:ascii="Arial" w:hAnsi="Arial"/>
          <w:i/>
          <w:sz w:val="24"/>
          <w:szCs w:val="24"/>
        </w:rPr>
        <w:t>aos cuidados da Secretária, Luiza Nasi Fernandes, a inclusão de especialidade Ginecológica, Pediátrica e Médico da Família na UBS da Família – Vila Gióia, ou o envio de seu cronograma a este nobre vereador, caso o projeto tenha sido iniciado”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Saúde </w:t>
      </w:r>
      <w:r>
        <w:rPr>
          <w:rFonts w:cs="Arial" w:ascii="Arial" w:hAnsi="Arial"/>
          <w:sz w:val="24"/>
          <w:szCs w:val="24"/>
        </w:rPr>
        <w:t>aos cuidados da sra. Luiza Nasi Fernandes, estudo referente a inclusão de especialidade Ginecológica, Pediátrica e Médico da Família na UBS da Família – Vila Giói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solicita a inclusão na equipe médica da UBS da Família – Vila Gióia, as especialidades Ginecológicas, Pediátricas e Médico da Família, considerando que a UBS representa a principal forma de acesso ao Sistema Único de Saúde no bairr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usência desses profissionais tem feito muita falta aos moradores do bairro, haja vista que, por diversas vezes, devem ir longe para conseguir realizar suas consultas, tratamentos, exames e afin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uma das especialidades necessárias é a pediátrica, muitos pais precisam atravessar a cidade com seus filhos pequenos para conseguir consultas, o que é extremamente cansativo e estressante para essas crianç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moradores da Vila Gióia se beneficiarem da UBS, moradores de bairros mais próximos também realizam seus tratamentos na unidade. Vale lembrar que, a Vila Gióia é um dos bairros mais populosos do município, que necessitam dessa atenção na qualidade da saúde dos morado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tabs>
          <w:tab w:val="clear" w:pos="708"/>
          <w:tab w:val="left" w:pos="5430" w:leader="none"/>
        </w:tabs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</w:t>
      </w:r>
      <w:r>
        <w:rPr>
          <w:rFonts w:cs="Arial" w:ascii="Arial" w:hAnsi="Arial"/>
          <w:color w:val="000000" w:themeColor="text1"/>
        </w:rPr>
        <w:t>Sala das Sessões Bem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vindo Moreira Nery, 09 de març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19050</wp:posOffset>
            </wp:positionV>
            <wp:extent cx="2171700" cy="78105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5879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26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1A8FBF-9523-4626-BD2D-CDFBB0A84C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Endrew Rodrigues</dc:creator>
  <dc:description/>
  <dc:language>en-US</dc:language>
  <cp:lastModifiedBy>Usuário do Windows</cp:lastModifiedBy>
  <cp:lastPrinted>2020-12-17T14:07:00Z</cp:lastPrinted>
  <dcterms:modified xsi:type="dcterms:W3CDTF">2021-03-0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