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51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inha no Bairro de Amador Buen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inha no Bairro de Amador Bueno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Atendendo a anseios e a reivindicações da população do bairro de Amador Bueno, é de extrema importância o atendimento por parte deste Executivo, objetivando a construção de uma Areninha em Amador Bueno, precisamente e se for possível, entre as ruas Bambina Amirábile Chaluppe e Claro Camargo Ribeiro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,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>.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>ontando com o apoio dos nobres pares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8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43025" cy="6985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83D5B0-4331-4390-B6C0-B45A9379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3</Words>
  <Characters>1746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0:00Z</dcterms:created>
  <dc:creator>CMI User</dc:creator>
  <dc:description/>
  <dc:language>en-US</dc:language>
  <cp:lastModifiedBy>CMI User</cp:lastModifiedBy>
  <cp:lastPrinted>2021-01-11T15:54:00Z</cp:lastPrinted>
  <dcterms:modified xsi:type="dcterms:W3CDTF">2021-11-1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