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37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a informações do Executivo, junto a Secretaria</w:t>
      </w:r>
      <w:r>
        <w:rPr>
          <w:b/>
        </w:rPr>
        <w:t xml:space="preserve"> de Governo</w:t>
      </w:r>
      <w:r>
        <w:rPr/>
        <w:t xml:space="preserve">, sobre implantação de uma base da GCM na Avenida Pedro Paulino no Bairro Cohab II, altura do nº 1.180 (Pracinha em frente ao Centro De Reabilitação).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 secretaria de Governo, quanto a implantação de uma Base da Guarda Civil Municipal na Avenida Pedro Paulino, altura do nº 1.180 (Pracinha em frente ao Centro de reabilit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ata-se de uma solicitação de suma importância feita por moradores e comerciantes dessa região, que nos últimos tempos vem presenciando muitos assaltos e outras violências.</w:t>
      </w:r>
    </w:p>
    <w:p>
      <w:pPr>
        <w:pStyle w:val="Normal"/>
        <w:ind w:firstLine="720"/>
        <w:jc w:val="both"/>
        <w:rPr/>
      </w:pPr>
      <w:r>
        <w:rPr/>
        <w:t>A implantação de uma Base da GCM próxima ao Equipamento Centro de Reabilitação, irá ser de grande utilidade pois auxiliara no combate ao vandalismo, que frequentemente usam o equipamento para uso de entorpecentes, festas com consumo de bebidas alcoólicas e outros, deixando o local em péssimas condições de higiene.</w:t>
      </w:r>
    </w:p>
    <w:p>
      <w:pPr>
        <w:pStyle w:val="Normal"/>
        <w:ind w:firstLine="720"/>
        <w:jc w:val="both"/>
        <w:rPr/>
      </w:pPr>
      <w:r>
        <w:rPr/>
        <w:t>Os vândalos destroem grades e portões do Centro de Reabilitação facilitando o acesso ao local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ante do exposto, peço por gentileza que verifiquem tais possibilidades de planejamento/estudo para implantação da Base GC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ind w:firstLine="1320"/>
        <w:rPr/>
      </w:pPr>
      <w:r>
        <w:rPr/>
        <w:t>Sala das Sessões Bemvindo Moreira Nery, 03 de maio de 2021.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1005</wp:posOffset>
                </wp:positionH>
                <wp:positionV relativeFrom="paragraph">
                  <wp:posOffset>68580</wp:posOffset>
                </wp:positionV>
                <wp:extent cx="2382520" cy="86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248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3.15pt;margin-top:5.4pt;width:187.55pt;height:68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09:00Z</dcterms:created>
  <dc:creator>CMI User</dc:creator>
  <dc:description/>
  <dc:language>en-US</dc:language>
  <cp:lastModifiedBy>CMI User</cp:lastModifiedBy>
  <dcterms:modified xsi:type="dcterms:W3CDTF">2021-05-03T1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