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3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Unidade de Saúde de Família (USF)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Unidade de Saúde da Família (USF) no bairro Jardim Brique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nho indicar a instalação, e consequentemente implantação e funcionamento de uma Unidade de Saúde da Família no bairro Jardim Briquet, para atendimento da população residente na localidade e nas regiões vizinhas, devido às dificuldades dos moradores em buscar atendimento médico no PS Central ou em outra loca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o a importância na facilidade da população mais excluída da sociedade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 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CEE4C8-38B0-4994-95F1-E4C8F21F5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1:00Z</dcterms:created>
  <dc:creator>Gabinete</dc:creator>
  <dc:description/>
  <dc:language>en-US</dc:language>
  <cp:lastModifiedBy>CMI User</cp:lastModifiedBy>
  <dcterms:modified xsi:type="dcterms:W3CDTF">2019-02-21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