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44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que encaminhe a esta casa uma cópia do contrato de concessão firmado junto a Sabesp </w:t>
      </w:r>
      <w:r>
        <w:rPr>
          <w:rFonts w:cs="Arial" w:ascii="Arial" w:hAnsi="Arial"/>
        </w:rPr>
        <w:t>juntamente com o plano de investimento na cidade, planilha detalhada dos custos e despesas e os prazos dos serviços que se encontram pendentes</w:t>
      </w:r>
      <w:r>
        <w:rPr>
          <w:rFonts w:cs="Arial" w:ascii="Arial" w:hAnsi="Arial"/>
          <w:i/>
        </w:rPr>
        <w:t xml:space="preserve"> 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competente,</w:t>
      </w:r>
      <w:r>
        <w:rPr>
          <w:rFonts w:cs="Arial" w:ascii="Arial" w:hAnsi="Arial"/>
          <w:i/>
        </w:rPr>
        <w:t xml:space="preserve"> que encaminhe a esta casa uma cópia do contrato de concessão firmado junto a Sabesp</w:t>
      </w:r>
      <w:r>
        <w:rPr>
          <w:rFonts w:cs="Arial" w:ascii="Arial" w:hAnsi="Arial"/>
        </w:rPr>
        <w:t xml:space="preserve"> juntamente com o plano de investimento na cidade , planilha detalhada dos custos e despesas e os prazos dos serviços que se encontram pendentes e também as contrapartidas que foram acordadas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ndo com a função de Vereador que não é apenas legislar, mas também fiscalizar, que essa propositura se faz necessária, para se ter conhecimento do que foi firmado entre a prefeitura e a concessionaria Sabesp, uma cópia do contrato juntamente com o plano de investimento na cidade, discriminando os custos e as despesas, os novos investimentos que serão aplicados na cidade e os prazos dos serviços que se encontram pendente, bem como suas contrapartidas se estão sendo ou se foram cumpridas conforme consta em contrato e também as contrapartidas que foram acordad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setem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E6CF9-06C6-44EF-9EA7-357B66099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5:00Z</dcterms:created>
  <dc:creator>user</dc:creator>
  <dc:description/>
  <dc:language>en-US</dc:language>
  <cp:lastModifiedBy>Camara003</cp:lastModifiedBy>
  <cp:lastPrinted>2017-09-15T15:16:00Z</cp:lastPrinted>
  <dcterms:modified xsi:type="dcterms:W3CDTF">2017-09-15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