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2143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Adilson Soares dos Santos e rua Jaci Januário da silva localizadas no bairro Jd. Julie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Adilson Soares dos Santos e rua Jaci Januário da silva localizadas no bairro Jd. Julieta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</w:rPr>
        <w:t>A presente propositura visa resolver o assunto ora por mim aqui citado. Quero aqui ressaltar que</w:t>
      </w:r>
      <w:r>
        <w:rPr>
          <w:rFonts w:eastAsia="Calibri" w:cs="Arial" w:ascii="Arial" w:hAnsi="Arial"/>
        </w:rPr>
        <w:t xml:space="preserve"> se faz necessária a construção deste sargetão no local ora mencionado, haja vista que fui procurado por munícipes que utilizam como passagem diuturnamente esse local e os mesmo se queixaram desta problemática pedindo auxilio no que tange resolver o problema. Eu por minha vez fiz uma visita ao local aonde realmente constatei a necessidade de se implantar este sargetão no entroncamento destas duas vias, pelo fato de não existir uma tubulação subterrânea para dar a continuidade do escoamento de águas da via, fazendo com que a mesma acompanhe a guia e indo para outra rua causando transtorno desnecessários aos moradores. Com o sargetão os escoamentos destas águas irão seguir seu rumo reto originalmente pela mesma via até seu final sem causar transtorno a ninguém. 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7 de novembro de 2021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64043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E6F9E-22B0-4047-9AC0-AB5838238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3:00Z</dcterms:created>
  <dc:creator>CMI User</dc:creator>
  <dc:description/>
  <dc:language>en-US</dc:language>
  <cp:lastModifiedBy>CMI User</cp:lastModifiedBy>
  <cp:lastPrinted>2021-01-11T15:54:00Z</cp:lastPrinted>
  <dcterms:modified xsi:type="dcterms:W3CDTF">2021-11-1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