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6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estudos para construção de uma Pista de Atletismo Oficia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Esportes e Lazer Sr. Eduardo Sanches Casagrande, sobre estudos para construção de uma Pista de Atletismo Oficial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rução de uma Pista Oficial de Atletismo neste município faz-se necessário p</w:t>
      </w:r>
      <w:r>
        <w:rPr>
          <w:rFonts w:cs="Arial" w:ascii="Arial" w:hAnsi="Arial"/>
        </w:rPr>
        <w:t xml:space="preserve">ara despertar um maior interesse dos munícipes em relação as modalidades </w:t>
      </w:r>
      <w:bookmarkStart w:id="0" w:name="_GoBack"/>
      <w:bookmarkEnd w:id="0"/>
      <w:r>
        <w:rPr>
          <w:rFonts w:cs="Arial" w:ascii="Arial" w:hAnsi="Arial"/>
        </w:rPr>
        <w:t>oferecendo a eles um local com estrutura de treino adequada para que possam desenvolver de uma maneira mais eficaz seu aprendizado, tanto para iniciantes como para atletas que representam o município em competições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606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 de mai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9961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414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6DF16-0F3C-41BB-8EFA-08A5CE3EC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