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nº 2387 / 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Providencias do Executivo junto ao Departamento Responsável, se há a possibilidade junto a sua equipe, realizar uma avaliação técnica, para a Reposição e Substituição de Cadeiras mais confortáveis para os Acompanhantes de Pacientes dos Pronto Socorros no Munícipio de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enhor Igor Soares, Prefeito Municipal, providencias do Executivo junto ao Departamento Responsável, se há a possibilidade junto a sua equipe, realizar uma avaliação técnica, para a Reposição e Substituição de Cadeiras mais confortáveis para os Acompanhantes de Pacientes dos Pronto Socorros no Munícipio de Itapevi – S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solicitações dos moradores através deste Vereador, pois alguns leitos encontram-se com os assentos depreciados, além disso, pedimos a possibilidade de substituir todos os assentos, para assentos mais confortáveis, trazendo maior conforto para aqueles que tem de acompanhar seus entes queridos durante o período de intern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6 de novembro de 2021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252345" cy="971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60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7189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44143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97F0D-901E-4202-8AC5-371EA9C26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26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