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81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a no Bairro Residencial das Flores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a no Bairro Residencial das Flores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/>
        </w:rPr>
        <w:t xml:space="preserve">Atendendo a anseios e a reivindicações da população do bairro acima mencionado, é de extrema importância o atendimento por parte deste Executivo, e que adote as medidas necessárias, objetivando a construção desta Arena, com iluminação e grama sintética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 xml:space="preserve">.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>ontando com o apoio dos nobres pares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144145</wp:posOffset>
            </wp:positionV>
            <wp:extent cx="1295400" cy="6737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67F388-5DF0-4A30-AB4D-29F118BD7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723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5:00Z</dcterms:created>
  <dc:creator>CMI User</dc:creator>
  <dc:description/>
  <dc:language>en-US</dc:language>
  <cp:lastModifiedBy>CMI User</cp:lastModifiedBy>
  <cp:lastPrinted>2021-01-11T15:54:00Z</cp:lastPrinted>
  <dcterms:modified xsi:type="dcterms:W3CDTF">2021-11-2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