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23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Rua: Tascaquara localizada no Bairro: Jardim Santo Antônio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Rua: Tascaquara localizada no Bairro: Jardim Santo Antônio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recorrem a este vereador intervenção. A falta de água nessa região sempre foi um problema, foram diversas as tentativas em anos anteriores, para que fosse executado o serviço de implantação de Saneamento Básico. Sabemos que a água é essencial para alavancar o desenvolvimento da comunidade. O ser humano sobrevive sem muitas coisas em sua vida, mas não sobrevive sem água!!! Precisamos de mais ação, menos omissão e melhor qualidade dos serviços para esses munícipes. Esses moradores são pessoas de bem que amam a cidade de Itapevi e respeitam suas leis.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23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37150" cy="2676525"/>
            <wp:effectExtent l="0" t="0" r="0" b="0"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167" t="14044" r="0" b="1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37150" cy="257175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63" t="12588" r="0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Cs/>
          <w:color w:val="000000"/>
          <w:sz w:val="24"/>
          <w:szCs w:val="24"/>
          <w:lang w:eastAsia="pt-BR"/>
        </w:rPr>
        <w:t xml:space="preserve">Imagens obtidas via </w:t>
      </w:r>
      <w:bookmarkStart w:id="0" w:name="_GoBack"/>
      <w:bookmarkEnd w:id="0"/>
      <w:r>
        <w:rPr>
          <w:rFonts w:eastAsia="Times New Roman" w:ascii="Times New Roman" w:hAnsi="Times New Roman"/>
          <w:bCs/>
          <w:color w:val="000000"/>
          <w:sz w:val="24"/>
          <w:szCs w:val="24"/>
          <w:lang w:eastAsia="pt-BR"/>
        </w:rPr>
        <w:t>Google Maps.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38680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64996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0A0206-4BAC-489C-9683-84AFECF65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  <Pages>2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1:0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