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50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se ampliar e </w:t>
      </w:r>
      <w:r>
        <w:rPr>
          <w:b/>
        </w:rPr>
        <w:t>garantir a entrega de medicamentos básicos que atendam à necessidade da população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se ampliar e </w:t>
      </w:r>
      <w:r>
        <w:rPr>
          <w:b/>
        </w:rPr>
        <w:t>garantir a entrega de medicamentos básicos que atendam à necessidade da população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 xml:space="preserve">Há muitos relatos no município sobre a constante falta de medicamentos mais necessários e urgentes para atendimento da população. </w:t>
      </w:r>
    </w:p>
    <w:p>
      <w:pPr>
        <w:pStyle w:val="Normal"/>
        <w:ind w:firstLine="567"/>
        <w:jc w:val="both"/>
        <w:rPr/>
      </w:pPr>
      <w:r>
        <w:rPr/>
        <w:t>O fornecimento de remédios nas farmácias das UBSs é de grande importância para a sociedade mais carente, levando em conta que a ampliação e garantia no fornecimento será muito importante para garantir uma vida de melhor qualidade, e também solução imediata para quem muito precisa de medicaç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18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E2764-89F1-4DCE-9737-4F7A2D15B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8:00Z</dcterms:created>
  <dc:creator>CMI User</dc:creator>
  <dc:description/>
  <dc:language>en-US</dc:language>
  <cp:lastModifiedBy>CMI User</cp:lastModifiedBy>
  <cp:lastPrinted>2021-01-11T15:54:00Z</cp:lastPrinted>
  <dcterms:modified xsi:type="dcterms:W3CDTF">2021-11-1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