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09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“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INSTITUI NO CALENDÁRIO OFICIAL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MUNICÍPIO O “FESTIVAL GASTRONÔMIC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– Fica Instituído no calendário oficial de eventos do município de Itapevi o “Festival Gastronômico”, a ser realizado anualmente na última semana do mês de Novemb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 Para a realização do Festival Gastronômico, fica autorizada a parceria com instituições privadas e ou/ associações organizadas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rt. 3º – Fica estabelecido que 90% dos participantes sejam do município de Itapevi, podendo  ser estabelecimentos comerciais ou autônomos que atuam na área da gastronomia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Festival Gastronômico quando promovidos pela iniciativa pública são excelente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“ferramentas” técnicas para o incremento da atividade turística no município.  Com isso, posso destacar vários aspectos positivos que esta ação traz em benefício da cidade, como:  a divulgação do próprio destino turístico através da divulgação do evento; a divulgação da cultura local, através da inclusão de vários aspectos em sua oferta (dança, artesanato, folclore, etc); o aquecimento do comércio; o aumento pela procura de profissionais do ramo e ou autônomos; são sempre uma excelente oportunidade de se conhecer novas cozinhas e descobertas da gastronomia até então desconhecidas. Em geral estão associados a outras demonstrações artísticas, o que acaba por resultar em uma saborosa e divertida fest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Além disso, a data proposta, vem ao encontro com a abertura das compras de final de ano, o que proporcionará um aumento de procura em nosso comercio, possibilitando um aquecimento considerável em nossa economia, uma vez que visa atrair não só a população local, mas também de outras localidades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24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11 de Setembro de 2015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ª Camila Godói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– PSB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1ac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70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7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1:00Z</dcterms:created>
  <dc:creator>Administrator</dc:creator>
  <dc:description/>
  <dc:language>en-US</dc:language>
  <cp:lastModifiedBy>Estagiario</cp:lastModifiedBy>
  <cp:lastPrinted>2015-09-16T10:40:00Z</cp:lastPrinted>
  <dcterms:modified xsi:type="dcterms:W3CDTF">2015-09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