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REQUERIMENTO nº 797</w:t>
      </w:r>
      <w:bookmarkStart w:id="0" w:name="_GoBack"/>
      <w:bookmarkEnd w:id="0"/>
      <w:r>
        <w:rPr>
          <w:rFonts w:cs="Arial" w:ascii="Arial" w:hAnsi="Arial"/>
          <w:b/>
          <w:szCs w:val="28"/>
        </w:rPr>
        <w:t>/2021</w:t>
      </w:r>
    </w:p>
    <w:p>
      <w:pPr>
        <w:pStyle w:val="Normal"/>
        <w:ind w:left="2124" w:firstLine="708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</w:t>
      </w:r>
      <w:r>
        <w:rPr>
          <w:rFonts w:cs="Arial" w:ascii="Arial" w:hAnsi="Arial"/>
        </w:rPr>
        <w:t>informações</w:t>
      </w:r>
      <w:r>
        <w:rPr>
          <w:rFonts w:cs="Arial" w:ascii="Arial" w:hAnsi="Arial"/>
          <w:szCs w:val="28"/>
        </w:rPr>
        <w:t xml:space="preserve"> do Executivo junto a Secretaria de Infraestrutura e Serviços Urbanos Sr. Marcos de Oliveira Anjos, sobre estudos de recapeamento asfáltico de toda extensão da Rua Luiz Belli – Cohab II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REQUEIRO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</w:rPr>
        <w:t xml:space="preserve">à Mesa, na forma regimental vigente, que seja oficiado ao Excelentíssimo Igor Soares Prefeito Municipal, junto a Secretaria Municipal de Educação, </w:t>
      </w:r>
      <w:r>
        <w:rPr>
          <w:rFonts w:cs="Arial" w:ascii="Arial" w:hAnsi="Arial"/>
          <w:szCs w:val="28"/>
        </w:rPr>
        <w:t>Sr. Marcos de Oliveira Anjos, sobre estudos de recapeamento asfáltico de toda extensão da Rua Luiz Belli – Cohab II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70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  <w:br/>
        <w:t>Senhores Vereadores,</w:t>
        <w:br/>
        <w:t>Senhoras Vereadoras.</w:t>
      </w:r>
    </w:p>
    <w:p>
      <w:pPr>
        <w:pStyle w:val="Normal"/>
        <w:ind w:lef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 recapeamento asfáltico da Rua Luiz Belli, faz-se necessário, devido ao grande número de buracos e desnivelamento que se encontram nessa rua devido ao grande número de veículos que ali passam, as fortes chuvas que vem ocorrendo e grandes obras que são feitas pela companhia de saneamento básico e não é feito o serviço de qualidade com a finalização da obra. Essa rua é utilizada por muitos moradores que utilizam seus carros, motos e até mesmo o que utilizam de transporte público.</w:t>
      </w:r>
    </w:p>
    <w:p>
      <w:pPr>
        <w:pStyle w:val="Normal"/>
        <w:spacing w:before="0" w:after="10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150495</wp:posOffset>
            </wp:positionV>
            <wp:extent cx="1363345" cy="1373505"/>
            <wp:effectExtent l="0" t="0" r="0" b="0"/>
            <wp:wrapNone/>
            <wp:docPr id="1" name="Imagem 1" descr="MAURICIO JAP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URICIO JAP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</w:rPr>
        <w:t>Sala das Sessões Bemvindo Moreira Nery, 09 de março de 2021</w:t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b/>
          <w:szCs w:val="28"/>
        </w:rPr>
        <w:t>Mauricio Alonso Murakami</w:t>
        <w:br/>
        <w:t>(Mauricio Japa)</w:t>
        <w:br/>
        <w:t>Vereador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9677934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303089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FB73F3-8DC0-4823-AA76-1E2AAC2D65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88</Words>
  <Characters>1017</Characters>
  <CharactersWithSpaces>12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48:00Z</dcterms:created>
  <dc:creator>Endrew Rodrigues</dc:creator>
  <dc:description/>
  <dc:language>en-US</dc:language>
  <cp:lastModifiedBy>CMI User 15</cp:lastModifiedBy>
  <cp:lastPrinted>2021-03-09T13:42:00Z</cp:lastPrinted>
  <dcterms:modified xsi:type="dcterms:W3CDTF">2021-03-09T13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