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36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Desenvolvimento Urbano e Habitação – Sr. Walter Tanoue Hasegawa, sobre estudos para implantação do Projeto Escritura para Todos, nesse município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,</w:t>
      </w:r>
      <w:r>
        <w:rPr>
          <w:rFonts w:cs="Arial" w:ascii="Arial" w:hAnsi="Arial"/>
          <w:szCs w:val="28"/>
        </w:rPr>
        <w:t xml:space="preserve"> junto a Secretaria Municipal de Desenvolvimento Urbano e Habitação – Sr. Walter Tanoue Hasegawa, sobre estudos para implantação do Projeto Escritura para Todos,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bookmarkStart w:id="0" w:name="_GoBack"/>
      <w:bookmarkEnd w:id="0"/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al solicitação faz-se necessário devido ao grande número de residências em nosso município que não tem escritura, o que irá ajudar na regularização e arrecadação de impostos, o que irá ajudar no desenvolvimento econômico do nosso municípi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03145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03 de mai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5361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761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B5B13D-9DBD-4B74-86F0-EFCC5C0D2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2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