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4F806-17E1-426A-94C3-1075316B0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7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