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s Chromebooks são dispositivos baseados na Web que se pode compartilhar e usar para acessar a Internet, apps construtivos e extensões úteis em salas de aula. Com atualizações automáticas e segurança em várias camadas, os Chromebooks estão sempre melhorando, e junto à plataforma do Google For Education são ferramentas essenciais todos alunos e professores. Por essa razão é que formulamos este requerimento para que se sejam tomadas providências para se adquirir esses equipamentos que deverão serem utilizados em sala de aul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E5720-EF74-43A5-9AE6-4FB752B4C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0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