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25/2021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</w:t>
      </w:r>
      <w:r>
        <w:rPr>
          <w:rFonts w:cs="Arial" w:ascii="Arial" w:hAnsi="Arial"/>
        </w:rPr>
        <w:t>olicita informações do Executivo junto a Secretaria Municipal de Desenvolvimento Urbano e Habitação, Sr. Walter Tanoue Hasegawa, se há estudos para que seja realizado o recadastramento imobiliário, para a oficialização dos números das residências da Cohab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após ouvido o douto plenário, na forma regimental vigente, que seja oficiado ao Excelentíssimo Igor Soares Ebert, Prefeito Municipal, junto a Secretaria Municipal de Desenvolvimento Urbano e Habitação, Sr. Walter Tanoue Hasegawa, se há estudos para que seja realizado o recadastramento imobiliário, para a oficialização dos números das residências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Pelo presente, venho solicitar a vossas senhorias para que venham a ser realizados estudos com a finalidade de verificar a possibilidade de oficializar os números das residências da Cohab.</w:t>
      </w:r>
    </w:p>
    <w:p>
      <w:pPr>
        <w:pStyle w:val="Normal"/>
        <w:ind w:left="567" w:firstLine="709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2670</wp:posOffset>
            </wp:positionH>
            <wp:positionV relativeFrom="paragraph">
              <wp:posOffset>94615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 solicitação se dá devido a inconsistência da ordem numérica das residências do referido bairro, pois os mesmos não seguem uma ordem numérica sequencial, o que vem a dificultar a localização dos imóveis da região pelos serviços de entregas e principalmente por serviços de socorro e resgate, uma vez que além da falta de sequência numérica algumas residências possuem o mesmo númer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bookmarkStart w:id="0" w:name="_GoBack"/>
      <w:bookmarkEnd w:id="0"/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0106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2556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1D92F-A82C-4C14-85BF-81689497A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0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1-05-03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