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6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0492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A4215-79E9-41C0-BBE2-76199AD7A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2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