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DICAÇÃO Nº 2142/2021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úmula –</w:t>
      </w:r>
      <w:r>
        <w:rPr>
          <w:rFonts w:cs="Arial" w:ascii="Arial" w:hAnsi="Arial"/>
          <w:sz w:val="23"/>
          <w:szCs w:val="23"/>
        </w:rPr>
        <w:t xml:space="preserve"> Indico ao Poder Executivo Municipal, na pessoa do Excelentíssimo Senhor Igor Soares Ebert, Prefeito do Município de Itapevi, a necessidade reforma e </w:t>
      </w:r>
      <w:bookmarkStart w:id="0" w:name="_GoBack"/>
      <w:r>
        <w:rPr>
          <w:rFonts w:cs="Arial" w:ascii="Arial" w:hAnsi="Arial"/>
          <w:sz w:val="23"/>
          <w:szCs w:val="23"/>
        </w:rPr>
        <w:t>construção de escadaria (Degraus), na passagem (Viela), que liga a rua Profª. Mary Malet Cyrino altura do nº 231 até a rua César Bertozzi, ambas localizadas no bairro jardim Santa Rita</w:t>
      </w:r>
      <w:bookmarkEnd w:id="0"/>
      <w:r>
        <w:rPr>
          <w:rFonts w:cs="Arial" w:ascii="Arial" w:hAnsi="Arial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 xml:space="preserve">INDICO </w:t>
      </w:r>
      <w:r>
        <w:rPr>
          <w:rFonts w:cs="Arial" w:ascii="Arial" w:hAnsi="Arial"/>
          <w:sz w:val="23"/>
          <w:szCs w:val="23"/>
        </w:rPr>
        <w:t>à Mesa, na forma regimental vigente, que seja oficiado ao Poder Executivo Municipal, na pessoa do Excelentíssimo Senhor Igor Soares Ebert, Prefeito Municipal, a necessidade reforma e construção de escadaria (Degraus), na passagem (Viela), que liga a rua Profª. Mary Malet Cyrino altura do nº 231 até a rua César Bertozzi, ambas localizadas no bairro jardim Santa Rita, nesta municipalidade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hor Presidente; -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Calibri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esente propositura tem como objetivo, a manutenção e a construção de degraus na passagem aqui por mim citada. Considerando que o local mencionado está concretado, se faz necessário a construção de degraus, pois trata se de uma passagem que é muito utilizada pelos moradores local, haja vista que os mesmos precisam passar constantemente por ali para acessarem o comércio local, pontos de ônibus para irem para seus trabalhos ou escola, UBS entre outros lugares. Na atual situação em que o piso desta passagem se encontra está colocando em risco a integridade física daqueles que por ali passam, pois, essa passagem é muito inclinada, o que pode fazer com que as pessoas escorreguem ou não tenham segurança ao subir. Tentando olhar para o lado da mobilidade, esta passagem não atende em nada o que tange essa exigência. Com a construção destes degraus o local passara a ter e oferecer mais comodidade e segurança para aqueles que por ali precisam passar, seja idoso, pessoas com crianças de colo ou pessoas com mobilidade reduzida. Por fim, conto com o apoio dos nobres pares para aprovação da presente propositura e aproveito para renovar meus protestos de elevada estima e consideração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Bemvindo Moreira Nery, 17 de novembro de 2021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15490</wp:posOffset>
            </wp:positionH>
            <wp:positionV relativeFrom="paragraph">
              <wp:posOffset>-3810</wp:posOffset>
            </wp:positionV>
            <wp:extent cx="1371600" cy="8572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87BEA-7EB5-4290-9327-3576E3377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44</Words>
  <Characters>1863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1:00Z</dcterms:created>
  <dc:creator>CMI User</dc:creator>
  <dc:description/>
  <dc:language>en-US</dc:language>
  <cp:lastModifiedBy>CMI User</cp:lastModifiedBy>
  <cp:lastPrinted>2021-01-11T15:54:00Z</cp:lastPrinted>
  <dcterms:modified xsi:type="dcterms:W3CDTF">2021-11-17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