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22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Rua: Itapevi – CEP: 06680-170 – Bairro: Amador Bueno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na Rua: Itapevi – CEP: 06680-170 – Bairro: Amador Bueno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recorrem a este vereador intervenção. A falta de água nessa região é um problema, foram diversas as tentativas em outros governos, pela implantação de Saneamento Básico. O fator água é essencial para alavancar o desenvolvimento da comunidade. Precisamos de mais ação, menos omissão e melhor qualidade dos serviços para esses munícipes. Esses moradores são pessoas de bem que amam a cidade de Itapevi e respeitam suas leis. O ser humano vive sem muitas coisas em sua vida, mas não sobrevive sem água!!!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3747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0A73A-1631-40E9-AADD-AE297753C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1:0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