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309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</w:t>
      </w:r>
      <w:r>
        <w:rPr>
          <w:b/>
        </w:rPr>
        <w:t>a necessidade de pavimentação asfáltica da rua Liberdade localizada no bairro Vila Aurea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</w:t>
      </w:r>
      <w:r>
        <w:rPr>
          <w:b/>
        </w:rPr>
        <w:t>a necessidade de pavimentação asfáltica da rua Liberdade localizada no bairro Vila Aurea,</w:t>
      </w:r>
      <w:r>
        <w:rPr/>
        <w:t xml:space="preserve"> nesta municipalida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Calibri"/>
        </w:rPr>
        <w:t xml:space="preserve">Devido ao deslocamento dos moradores, a pavimentação se faz urgente em toda a extensão da via ora mencionada, pois há muitos buracos, poeira intensa que prejudica a saúde dos moradores, principalmente de idosos e crianças, além da lama que se forma em dias chuvosos, trazendo riscos para as crianças que frequentam escolas na região, e frequentes atolamentos de veículos, o que inviabiliza a locomoção pelo local, principalmente de veículos de emergência. </w:t>
      </w:r>
      <w:r>
        <w:rPr>
          <w:rFonts w:cs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-2540</wp:posOffset>
            </wp:positionV>
            <wp:extent cx="1304925" cy="7239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753387-5ABD-4A72-BA62-A221E244D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41:00Z</dcterms:created>
  <dc:creator>CMI User</dc:creator>
  <dc:description/>
  <dc:language>en-US</dc:language>
  <cp:lastModifiedBy>CMI User</cp:lastModifiedBy>
  <cp:lastPrinted>2021-01-11T15:54:00Z</cp:lastPrinted>
  <dcterms:modified xsi:type="dcterms:W3CDTF">2021-11-23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