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4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374BF-CD9A-4C87-88F6-0E9663E3A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5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