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835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de Meio Ambiente e Defesa dos animais, Sr. Paulo Rogiério de Almeida, sobre estudos para construção e implantação de um Hospital Veterinário Público no Muníci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>, junto a Secretaria de Meio Ambiente e Defesa dos animais, Sr. Paulo Rogiério de Almeida, sobre estudos para construção e implantação de um Hospital Veterinário Público no Muníci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construção ou implantação de um Hospital Veterinário Público faz-se necessário devido ao mais próximo ser em Osasco e atender apenas aos moradores do próprio município, além do que a maioria dos moradores de nosso município muitas vezes não tem transporte para transportar os animais ou dinheiro para custear a consulta no particular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74570</wp:posOffset>
            </wp:positionH>
            <wp:positionV relativeFrom="paragraph">
              <wp:posOffset>2127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ala das Sessões Bemvindo Moreira Nery, 03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maio de 2021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3113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1172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861E87-47C5-48BB-97B7-7620E1A0FD8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8:19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5-03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