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385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0"/>
        </w:rPr>
      </w:pPr>
      <w:r>
        <w:rPr>
          <w:rFonts w:ascii="Verdana" w:hAnsi="Verdana"/>
          <w:b/>
          <w:sz w:val="1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estudos para a criação de um calçadão moderno, com cobertura, paisagismo e wifi livre na região central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para a realização de estudos para a criação de um calçadão moderno, com cobertura, paisagismo e wifi livre na região central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A criação de um calçadão moderno, com cobertura, paisagismo e wifi livre na região central será de extrema importância na estimulação da circulação de renda em nosso município, tendo em vista que muitos cidadãos vão a outros municípios, como Osasco, Carapicuíba e Barueri para realizar compras nas lojas em seus calçadões, e tal medida em nosso município, fortalecerá o comércio local, estimulando os cidadãos a realizar suas compras em um local agradável dentro de nosso municípi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  <w:sz w:val="20"/>
        </w:rPr>
        <w:t>a realização de estudos para a criação de um calçadão moderno, com cobertura, paisagismo e wifi livre na região central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possamos ter um calçadão agradável que fortaleça o comércio local e estimule a circulação de renda em nosso municípi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6 de novembro de 2021</w:t>
      </w:r>
      <w:r>
        <w:rPr>
          <w:rFonts w:cs="Arial"/>
          <w:b/>
          <w:bCs/>
          <w:sz w:val="24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5"/>
    <customShpInfo spid="_x0000_s2054"/>
    <customShpInfo spid="_x0000_s2053"/>
  </customShpExts>
</s:customData>
</file>

<file path=customXml/itemProps1.xml><?xml version="1.0" encoding="utf-8"?>
<ds:datastoreItem xmlns:ds="http://schemas.openxmlformats.org/officeDocument/2006/customXml" ds:itemID="{A5E59CC5-FE69-4476-B276-03F2ECCB1CB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26T1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58</vt:lpwstr>
  </property>
</Properties>
</file>