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33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providenciado o devido </w:t>
      </w:r>
      <w:r>
        <w:rPr>
          <w:rFonts w:eastAsia="Times New Roman" w:cs="Times New Roman"/>
          <w:b/>
          <w:szCs w:val="24"/>
          <w:lang w:eastAsia="pt-BR"/>
        </w:rPr>
        <w:t>aumento das Rondas Municipais da Guarda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o o devido </w:t>
      </w:r>
      <w:r>
        <w:rPr>
          <w:rFonts w:eastAsia="Times New Roman" w:cs="Times New Roman"/>
          <w:b/>
          <w:szCs w:val="24"/>
          <w:lang w:eastAsia="pt-BR"/>
        </w:rPr>
        <w:t>aumento das Rondas Municipais da Guarda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s rondas da Guarda Municipal, é parte de uma série de medidas que proporcionam maior segurança ao cidadão itapeviense. São tomadas diversas ações no município que garantem a segurança e evitam diversas situações de risco ao cidadão comum. Por essa razão, é que indico que sejam proporcionados os devidos aumentos nas rondas municipais, realizadas pela nossa GCM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8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41120" cy="82804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AB7F6C-1EE8-4990-8DE6-49A2E73A7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8:00Z</dcterms:created>
  <dc:creator>CMI User</dc:creator>
  <dc:description/>
  <dc:language>en-US</dc:language>
  <cp:lastModifiedBy>CMI User</cp:lastModifiedBy>
  <cp:lastPrinted>2021-01-11T15:54:00Z</cp:lastPrinted>
  <dcterms:modified xsi:type="dcterms:W3CDTF">2021-11-18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