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5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Olímpi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Olímp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B3233-E77B-4FB9-8FDD-906E20413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2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