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24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</w:t>
      </w:r>
      <w:r>
        <w:rPr>
          <w:rFonts w:cs="Arial" w:ascii="Arial" w:hAnsi="Arial"/>
        </w:rPr>
        <w:t>olicita informações do Executivo junto a Secretaria Municipal de Cultura e Juventude, Sra. Virginia Soares, se há estudos para que seja realizado o Projeto Grafitar nos prédios da Cohab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após ouvido o douto plenário, na forma regimental vigente, que seja oficiado ao Excelentíssimo Igor Soares Ebert, Prefeito Municipal, junto a Secretaria Municipal de Cultura e Juventude, Sra. Virginia Soares, se há estudos para que seja realizado o Projeto Grafitar nos prédios da Cohab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567" w:firstLine="709"/>
        <w:rPr>
          <w:rFonts w:ascii="Arial" w:hAnsi="Arial" w:cs="Arial"/>
        </w:rPr>
      </w:pPr>
      <w:r>
        <w:rPr>
          <w:rFonts w:cs="Arial" w:ascii="Arial" w:hAnsi="Arial"/>
        </w:rPr>
        <w:t>Pelo presente, venho solicitar a vossas senhorias para que venha ser realizado estudos com a finalidade de verificar a possibilidade de ser iniciado o projeto grafitar no munícipio de Itapevi.</w:t>
      </w:r>
    </w:p>
    <w:p>
      <w:pPr>
        <w:pStyle w:val="Normal"/>
        <w:ind w:left="567" w:firstLine="709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65045</wp:posOffset>
            </wp:positionH>
            <wp:positionV relativeFrom="paragraph">
              <wp:posOffset>78867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sta solicitação se dá devido a minimizar as pichações e melhoria visual dos muros nas entradas dos prédios da Cohab, com isso iremos deixar mais bonito e atraente esse grande bairro que está tendo um grande crescimento.</w:t>
        <w:br/>
        <w:t xml:space="preserve"> 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3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mai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66065</wp:posOffset>
                </wp:positionV>
                <wp:extent cx="19621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4.15pt,21.65pt" ID="Conector reto 2" stroked="t" o:allowincell="f" style="position:absolute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46212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08075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B8705-9AAE-4A9F-A124-63095A1DFD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9</Words>
  <Characters>969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19:00Z</dcterms:created>
  <dc:creator>Endrew Rodrigues</dc:creator>
  <dc:description/>
  <dc:language>en-US</dc:language>
  <cp:lastModifiedBy>CMI User 15</cp:lastModifiedBy>
  <cp:lastPrinted>2021-04-27T14:12:00Z</cp:lastPrinted>
  <dcterms:modified xsi:type="dcterms:W3CDTF">2021-05-03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