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obrigatoriedade de manter lista de endereços de hospitais, prontos – socorros e de telefones de emergência no interior de ônibus que realizam o transporte coletivo no Município de Itapevi.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É obrigatória a manutenção de lista de endereços de hospitais, prontos-socorros e de telefones de emergência no interior dos ônibus que realizam transporte coletivo no Município de Itapevi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O infrator do disposto no artigo anterior sujeita-se às seguintes penalidades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I </w:t>
      </w:r>
      <w:r>
        <w:rPr>
          <w:rFonts w:eastAsia="Lucida Sans Unicode" w:cs="Arial" w:ascii="Arial" w:hAnsi="Arial"/>
          <w:bCs/>
        </w:rPr>
        <w:t xml:space="preserve">multa de 5 salários mínimos, vigente no ato da infração. 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II </w:t>
      </w:r>
      <w:r>
        <w:rPr>
          <w:rFonts w:eastAsia="Lucida Sans Unicode" w:cs="Arial" w:ascii="Arial" w:hAnsi="Arial"/>
          <w:bCs/>
        </w:rPr>
        <w:t xml:space="preserve">pagamento da multa em dobro, na reincidência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 xml:space="preserve">As despesas decorrentes da execução da presente lei ocorrerão por conta das dotações orçamentárias próprias, suplementadas se necessári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 xml:space="preserve">O Executivo regulamentará esta Lei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5º</w:t>
      </w:r>
      <w:r>
        <w:rPr>
          <w:rFonts w:cs="Arial" w:ascii="Arial" w:hAnsi="Arial"/>
          <w:color w:val="000000"/>
          <w:shd w:fill="FFFFFF" w:val="clear"/>
        </w:rPr>
        <w:t xml:space="preserve"> Está Lei entra em vigor na data de sua publicação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se faz de suma importância afim de informar aos usuários do transporte coletivo sobre os endereços dos hospitais e prontos-socorros, e também os telefones dos serviços de emergência que são disponibilizados no Município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ta dá suporte aos usuários para eu nos casos de eventos ou acidentes acessem aos serviços rapidament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5:00Z</dcterms:created>
  <dc:creator>Locaçao</dc:creator>
  <dc:description/>
  <dc:language>en-US</dc:language>
  <cp:lastModifiedBy>CMI User</cp:lastModifiedBy>
  <cp:lastPrinted>2019-02-25T18:16:00Z</cp:lastPrinted>
  <dcterms:modified xsi:type="dcterms:W3CDTF">2019-06-10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