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64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Jardim Sabiá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Há muita dificuldade no deslocamento dos moradores do bairro Jardim Sabiá, pois além de muitos buracos, há poeira intensa que prejudica a saúde dos moradores, principalmente de idosos e crianças, e também muita lama que se forma em dias chuvosos, causando atolamento de veículos, não havendo condições de se transitar normalmente pel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que está quase sem pavimentação, podem, inclusive, serem fatais. Com o asfalto, esses problemas serão minimizados, e com melhora significativa com a manutenção sendo realizada periodicam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14450" cy="7550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EEF1D-BFF2-485B-9418-7ADD98A64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0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