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21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na Rua: Edgar Moretti – CEP: 06683-380 – Bairro: Parque Mira Flores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Edgar Moretti – CEP: 06683-380 – Bairro: Parque Mira Flores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21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976495" cy="28930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49" t="12224" r="-4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975860" cy="27374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49" t="11493" r="0" b="1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gens obtidas vi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Google Map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60905</wp:posOffset>
            </wp:positionH>
            <wp:positionV relativeFrom="paragraph">
              <wp:posOffset>207645</wp:posOffset>
            </wp:positionV>
            <wp:extent cx="205232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232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45019-0F88-4B07-AC37-561A11DB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Pages>2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1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