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2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asa da Cultura representa um novo passo na atuação da família presente no mundo das artes e da cultura. Uma nova casa em Itapevi irá representar fortemente esse projeto, podendo oferecer no município, uma programação cultural com cursos de alta qualidade, exposições de arte, oficinas, palestras, ciclos de debates e projetos especiais em torno de arte, cultura e conhecimento. Por conta disso, indico que sejam realizados estudos para que se projete a implantação de uma nova Casa da Cultur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A6669-1AFD-41E2-ADBD-47EA45792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