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4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Marcos de Oliveira Anjos, para que realize </w:t>
      </w:r>
      <w:r>
        <w:rPr>
          <w:rFonts w:cs="Arial" w:ascii="Arial" w:hAnsi="Arial"/>
          <w:b/>
        </w:rPr>
        <w:t xml:space="preserve">o patrolamento e aplicação de cascalho na extensão da Estrada de Araçariguama (Estrada da Pedreira), desde Ambuitá até a Divisa de Araçariguama, </w:t>
      </w:r>
      <w:r>
        <w:rPr>
          <w:rFonts w:cs="Arial" w:ascii="Arial" w:hAnsi="Arial"/>
        </w:rPr>
        <w:t xml:space="preserve">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realize o patrolamento e aplicação de cascalho na extensão da Estrada da Araçariguama (Estrada da Pedreira) desde Ambuitá até a Divisa de Araçariguama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 pública acima mencionada necessita receber melhoramentos para sua conservação, uma vez que se encontra em péssimas condições de trafegabilidade, o que acaba por colocar em risco a segurança de seus usuário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neste caso é sempre um “vilão” para eles, pois em dias secos, a poeira é imensa e em dias de chuvas os veículos não conseguem passar. Acredito que a realização da manutenção através da máquina patrol e até mesmo cascalhos, amenizariam um pouco o sofrimento da população loc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seja realizado a vistoria e a realização da benfeitoria no bairro por esta conceituada secretaria, a qual desde já agradeço a parceria de sempre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67000" cy="8763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38100" distB="57150" distL="38100" distR="57150" simplePos="0" locked="0" layoutInCell="0" allowOverlap="1" relativeHeight="8">
                <wp:simplePos x="0" y="0"/>
                <wp:positionH relativeFrom="column">
                  <wp:posOffset>3453765</wp:posOffset>
                </wp:positionH>
                <wp:positionV relativeFrom="paragraph">
                  <wp:posOffset>1572895</wp:posOffset>
                </wp:positionV>
                <wp:extent cx="1162050" cy="2095500"/>
                <wp:effectExtent l="0" t="0" r="635" b="635"/>
                <wp:wrapNone/>
                <wp:docPr id="2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095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3" path="m0,0l-2147483648,-2147483647e" stroked="t" o:allowincell="f" style="position:absolute;margin-left:271.95pt;margin-top:123.85pt;width:91.45pt;height:164.95pt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1090" cy="45529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6273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D1CB5-8300-4393-A791-4380C4311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3</Words>
  <Characters>1315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2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