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369</w:t>
      </w:r>
      <w:bookmarkStart w:id="0" w:name="_GoBack"/>
      <w:bookmarkEnd w:id="0"/>
      <w:r>
        <w:rPr>
          <w:b/>
          <w:sz w:val="23"/>
          <w:szCs w:val="23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- Indico ao Poder Executivo Municipal, na pessoa do Excelentíssimo Senhor Igor Soares, Prefeito Municipal,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, na forma regimental vigente, que seja oficiado ao Poder Executivo Municipal, na pessoa do Excelentíssimo Senhor Igor Soares, Prefeito Municipal, sobre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Essas vias ligadas à estrada da Cruz Grande são importantes ligações do bairro para os munícipes se deslocarem para o trabalho, escolas, pronto socorro, UBS e comércio local. É extremamente necessário a viabilização de tais obras, pois a região conta com um grande número de famílias que vêm enfrentando grandes dificuldades de locomoção, seja a pé, de carro ou de motocicleta. </w:t>
      </w:r>
      <w:r>
        <w:rPr>
          <w:rFonts w:eastAsia="Calibri"/>
          <w:sz w:val="23"/>
          <w:szCs w:val="23"/>
        </w:rPr>
        <w:t xml:space="preserve">Essas vias que se ligam à Estrada da Cruz Grande são muito importantes para o acesso entre os bairros, e a falta de pavimentação asfáltica dificulta o deslocamento dos moradores, que por haver poeira intensa, além de muitos buracos, prejudica a saúde geral, principalmente de idosos e crianças. Sem contar que em dias chuvosos, por conta da lama, as crianças que vão às escolas têm maiores riscos, além também do relato de frequentes atolamentos de veículos. </w:t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or conta disso, conto com o apoio dos nobres pares e aproveito para renovar meus protestos de estima e consideração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Bemvindo Moreira Nery, 25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82165</wp:posOffset>
            </wp:positionH>
            <wp:positionV relativeFrom="paragraph">
              <wp:posOffset>2540</wp:posOffset>
            </wp:positionV>
            <wp:extent cx="1238250" cy="730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eastAsia="Calibri"/>
          <w:sz w:val="23"/>
          <w:szCs w:val="23"/>
        </w:rPr>
      </w:pPr>
      <w:r>
        <w:rPr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DC5DA-EC54-40EC-ADD8-BF13BFE0B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47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01:00Z</dcterms:created>
  <dc:creator>CMI User</dc:creator>
  <dc:description/>
  <dc:language>en-US</dc:language>
  <cp:lastModifiedBy>CMI User</cp:lastModifiedBy>
  <cp:lastPrinted>2021-01-11T15:54:00Z</cp:lastPrinted>
  <dcterms:modified xsi:type="dcterms:W3CDTF">2021-11-25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