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02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de Infraestrutura e Serviços Municipais Sr. Ramon Medrano de Almada, quanto a limpeza e manutenção de terreno localizado na parte de trás do CEMEB Prof.ª Eneide Aparecida Belli nº 150 próximo a Rua Paloma, Parque Wey – 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que seja oficiado ao Excelentíssimo Igor Soares, Prefeito Municipal, para que solicite providencias junto a Secretaria de Infraestrutura e Serviços Municipais quanto à limpeza e manutenção de terreno localizado na parte de trás do CEMEB Prof.ª Eneide Aparecida Belli nº 150, próximo a Rua Paloma - Parque We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se pedido se faz necessário, pois, no local indicado existe um terreno (conhecido como o terreno da bica d’água) que esta com o mato elevado e entulhos, colaborando com a proliferação de insetos e animais peçonhentos, fato que vem causando transtornos aos moradores do bairro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jan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9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2-02T16:12:00Z</dcterms:modified>
  <cp:revision>5</cp:revision>
  <dc:subject/>
  <dc:title>INDICAÇÃO nº        /2013</dc:title>
</cp:coreProperties>
</file>