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34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construção de uma Areninha na rua Violeta, no bairro Itaparic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construção de uma Areninha na rua Violeta, no bairro Itaparic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om a construção da Areninha no local, além da população ganhar em qualidade de vida, as crianças que hoje utilizam a rua para brincar, também ficaram mais seguras tendo esse espaço para praticarem os esporte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5271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6508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B1E1A-8A89-40C8-B4E4-D5521B90A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