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7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72C9D-8AA0-48C4-987A-EDF577AFA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8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