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38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estudos para a implantação de um Centro de Referência de Atendimento Especializado para crianças, jovens e adultos com deficiência em nosso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realização de estudos para a implantação de um Centro de Referência de Atendimento Especializado para crianças, jovens e adultos com deficiência em nosso municípi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A implantação de um centro de referência de atendimento especializado para crianças, jovens e adultos com deficiência neste município será de extrema importância, tendo em vista que atualmente não dispomos de um equipamento público desta magnitude, e se o mesmo for implantado em nosso município, trará muitos benefícios aos munícipes com deficiênc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 w:val="20"/>
        </w:rPr>
        <w:t>a realização de estudos para a implantação de um Centro de Referência de Atendimento Especializado para crianças, jovens e adultos com deficiência em nosso município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possuem deficiência possam ter em nosso município, um centro especializado onde poderão realizar o tratament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6 de novembro de 2021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3A3B805B-B6DD-4837-892D-958224ED094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26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