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322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em todos os </w:t>
      </w:r>
      <w:r>
        <w:rPr>
          <w:rFonts w:eastAsia="Times New Roman" w:cs="Times New Roman"/>
          <w:b/>
          <w:szCs w:val="24"/>
          <w:lang w:eastAsia="pt-BR"/>
        </w:rPr>
        <w:t xml:space="preserve">programas institucionais sejam incluídos uma janela para intérprete de LIBRAS,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m todos os </w:t>
      </w:r>
      <w:r>
        <w:rPr>
          <w:rFonts w:eastAsia="Times New Roman" w:cs="Times New Roman"/>
          <w:b/>
          <w:szCs w:val="24"/>
          <w:lang w:eastAsia="pt-BR"/>
        </w:rPr>
        <w:t xml:space="preserve">programas institucionais sejam incluídos uma janela para intérprete de LIBRAS,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Tendo por objetivo proporcionar aos deficientes auditivos o acesso à informação é que fazemos essa indicação. Sabe-se que a falta do acesso à informação dos deficientes auditivos é um problema antigo no Brasil, mas devido à pandemia, isso se acentuou mais ainda, porque os deficientes auditivos têm que ter, de fato, essa facilidade para ter orientações, como por exemplo saber sobre a prevenção ao Coronavírus e entre outras informações relevantes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8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53548F-9FC5-4ABC-BB71-99DCCE81B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6:00Z</dcterms:created>
  <dc:creator>CMI User</dc:creator>
  <dc:description/>
  <dc:language>en-US</dc:language>
  <cp:lastModifiedBy>CMI User</cp:lastModifiedBy>
  <cp:lastPrinted>2021-01-11T15:54:00Z</cp:lastPrinted>
  <dcterms:modified xsi:type="dcterms:W3CDTF">2021-11-18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