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23/2021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</w:t>
      </w:r>
      <w:r>
        <w:rPr>
          <w:rFonts w:cs="Arial" w:ascii="Arial" w:hAnsi="Arial"/>
        </w:rPr>
        <w:t>olicita informações do Executivo junto a Secretaria Municipal de Esportes e Lazer, Sr. Eduardo Sanches Casagrande, sobre a retorno da premiação dos melhores do ano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sportes e Lazer, Sr. Eduardo Sanches Casagrande, sobre a retorno da premiação dos melhores do an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reconhecimento e premiação dos melhores atletas do ano, é muito importante para valorização e prestigio dos atletas amadores da nossa cidade e valorização dos nossos campeonatos, o que irá incentivar os atletas a se dedicarem mais a prática esportiva e buscarem ao máximo ter a sua melhor condição física, com isso ganhamos muito em nossas competições e modalidades esportivas e também incentiva as </w:t>
      </w:r>
      <w:bookmarkStart w:id="0" w:name="_GoBack"/>
      <w:bookmarkEnd w:id="0"/>
      <w:r>
        <w:rPr>
          <w:rFonts w:cs="Arial" w:ascii="Arial" w:hAnsi="Arial"/>
        </w:rPr>
        <w:t>equipes e patrocinadores a participarem mais dos eventos esportivos de nossa cidade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3 de mai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2670</wp:posOffset>
            </wp:positionH>
            <wp:positionV relativeFrom="paragraph">
              <wp:posOffset>14287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2761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1150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B6A15-1BD1-4310-966F-FA1D939FF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8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1-05-0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