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0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dos Maracujazeiros – CEP: 06695-630 –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dos Maracujazeiros – CEP: 06695-630 –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20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263515" cy="30759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3" t="12588" r="0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260975" cy="25990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58" t="12406" r="0" b="1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t-BR"/>
        </w:rPr>
        <w:t xml:space="preserve">Imagens obtidas via </w:t>
      </w:r>
      <w:bookmarkStart w:id="0" w:name="_GoBack"/>
      <w:bookmarkEnd w:id="0"/>
      <w:r>
        <w:rPr>
          <w:rFonts w:eastAsia="Times New Roman" w:ascii="Times New Roman" w:hAnsi="Times New Roman"/>
          <w:bCs/>
          <w:color w:val="000000"/>
          <w:sz w:val="24"/>
          <w:szCs w:val="24"/>
          <w:lang w:eastAsia="pt-BR"/>
        </w:rPr>
        <w:t>Google Maps.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22170</wp:posOffset>
            </wp:positionH>
            <wp:positionV relativeFrom="paragraph">
              <wp:posOffset>246380</wp:posOffset>
            </wp:positionV>
            <wp:extent cx="2052320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587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09FEE-1E98-4D44-88CD-1EC0ADCCF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1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