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3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7D4C1-28E4-4649-A727-EC0137AA5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0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