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</w:rPr>
        <w:t>INDICAÇÃO nº 2140</w:t>
      </w:r>
      <w:bookmarkStart w:id="0" w:name="_GoBack"/>
      <w:bookmarkEnd w:id="0"/>
      <w:r>
        <w:rPr>
          <w:rFonts w:cs="Arial" w:ascii="Arial" w:hAnsi="Arial"/>
          <w:b/>
        </w:rPr>
        <w:t xml:space="preserve">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ências do Executivo junto a Secretaria de Infraestrutura e Serviços Urbanos, Sr. Marcos de Oliveira Anjos, para que realizem a limpeza do terreno em frente ao Bloco Verde do CDHU Residencial das Flores – Pq. Boa Esperança, neste município.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m </w:t>
      </w:r>
      <w:r>
        <w:rPr>
          <w:rFonts w:cs="Arial" w:ascii="Arial" w:hAnsi="Arial"/>
          <w:b/>
        </w:rPr>
        <w:t>a limpeza do terreno em frente ao Bloco Verde do CDHU Residencial das Flores – Pq. Boa Esperança,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mos nas fotos enviadas pelos moradores locais, que o terreno em frente ao prédio, onde muitos utilizam como uma área de lazer, precisa ser realizado a devida manutenção e limpeza, infelizmente muitos acabam utilizando o local para o descarte irregular de lixo, prejudicando os demais moradores e o mato também está alto, trazendo muitos insetos e bichos indesejáveis.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dem nossa ajuda em realizar mais esta benfeitoria e assim contribuirmos para o bem estar de todos.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 obras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12 de novembr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76500" cy="8191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Vereador</w:t>
      </w:r>
      <w:r>
        <w:rPr/>
        <w:t xml:space="preserve">                                 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 xml:space="preserve">           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380619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375475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300" cy="371729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825" cy="419862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239770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2007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2BDAD7-0098-454B-BD5B-77B13E54E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3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12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