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2307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Pirassununga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Pirassununga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rua Pirassununga, quero frisar que a via ora mencionada é uma importante rua do bairro aonde existe inúmeras residências. O piso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1658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6:00Z</dcterms:created>
  <dc:creator>CMI User</dc:creator>
  <dc:description/>
  <dc:language>en-US</dc:language>
  <cp:lastModifiedBy>CMI User</cp:lastModifiedBy>
  <dcterms:modified xsi:type="dcterms:W3CDTF">2021-11-23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