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188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Executivo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INDICO</w:t>
      </w:r>
      <w:r>
        <w:rPr>
          <w:sz w:val="23"/>
          <w:szCs w:val="23"/>
        </w:rPr>
        <w:t xml:space="preserve"> à Mesa, após ouvido o Douto Plenário na forma regimental vigente, que seja oficiado o Poder Executivo Municipal,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ser este um investimento necessário para atender às crianças, jovens e adultos da região é que nos baseamos para essa indicação. O objetivo é levar a oportunidade de capacitação e qualificação com o certificado desta conceituada Instituição, gerando o preparo para se obter a chance de concorrência com a apresentação de um bom currículo e a possibilidade de ser inserido no mercado de trabalho. Por esta uma luta nossa antiga, reiteramos essa necessidade através deste documento, buscando a realização de projetos dessa natureza. 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17 de novembro de 2021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3170" cy="7315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E7A7FC-932D-4A93-9354-E79D355B2D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55:00Z</dcterms:created>
  <dc:creator>CMI User</dc:creator>
  <dc:description/>
  <dc:language>en-US</dc:language>
  <cp:lastModifiedBy>CMI User</cp:lastModifiedBy>
  <cp:lastPrinted>2021-01-11T15:54:00Z</cp:lastPrinted>
  <dcterms:modified xsi:type="dcterms:W3CDTF">2021-11-17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