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33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Municipal de Saúde, Sr. Luiza Nasi Fernandes, se existe estudos de entrega de medicamentos em casa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junto a Secretaria de Municipal de Saúde, Sr. Luiza Nasi Fernandes, se existe estudos de entrega de medicamentos em casa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mplantação do programa de entrega de medicamentos para os idosos e pessoas com deficiências, tende a melhorar a qualidade de vida e facilidade nos atendimento das Unidades Básicas de Saúde e Prontos-socorros, o que tende a facilitar o atendimento da população que muitas vezes não conseguem se dirigir a essas localidades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23431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ala das Sessões Bemvindo Moreira Nery, </w:t>
      </w:r>
      <w:bookmarkStart w:id="0" w:name="_GoBack"/>
      <w:bookmarkEnd w:id="0"/>
      <w:r>
        <w:rPr>
          <w:rFonts w:cs="Arial" w:ascii="Arial" w:hAnsi="Arial"/>
          <w:szCs w:val="28"/>
        </w:rPr>
        <w:t>03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6014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9004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5B69A3-0685-4CC5-903C-ABBC8571E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2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