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31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viabilizada a </w:t>
      </w:r>
      <w:r>
        <w:rPr>
          <w:rFonts w:eastAsia="Times New Roman" w:cs="Times New Roman"/>
          <w:b/>
          <w:szCs w:val="24"/>
          <w:lang w:eastAsia="pt-BR"/>
        </w:rPr>
        <w:t>criação do programa Mãe Itapeviens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</w:t>
      </w:r>
      <w:r>
        <w:rPr>
          <w:rFonts w:eastAsia="Times New Roman" w:cs="Times New Roman"/>
          <w:b/>
          <w:szCs w:val="24"/>
          <w:lang w:eastAsia="pt-BR"/>
        </w:rPr>
        <w:t>criação do programa Mãe Itapeviens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O Programa ‘Mãe Itapeviense’, tem a ideia de oferecer atenção integral às mulheres que realizam o acompanhamento do seu pré-natal na rede municipal de saúde. O objetivo do programa seria garantir apoio psicossocial à futura mamãe com equipe multiprofissional durante a gestação, parto, pós-parto e para os cuidados com o bebê, incluindo a inserção em grupos de orientação para gestantes e de incentivo ao aleitamento materno. Contando com esse apoio, é que indicamos a implantação desse projeto n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8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FFCF08-7E5D-4730-A54C-282EA1CDC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7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4:00Z</dcterms:created>
  <dc:creator>CMI User</dc:creator>
  <dc:description/>
  <dc:language>en-US</dc:language>
  <cp:lastModifiedBy>CMI User</cp:lastModifiedBy>
  <cp:lastPrinted>2021-01-11T15:54:00Z</cp:lastPrinted>
  <dcterms:modified xsi:type="dcterms:W3CDTF">2021-11-1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