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19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dos Abacateiros localizado no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dos Abacateiros localizado no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 morador Sr. José Salgado, representando aos demais moradores solicita a este vereador intervenção. A falta de água nessa região sempre foi um problema, foram diversas as tentativas em anos anteriores, para que fosse executado o serviço de implantação de Saneamento Básico. Sabemos que a água é essencial para alavancar o desenvolvimento da comunidade. O ser humano sobrevive sem muitas coisas em sua vida, mas não sobrevive sem água!!! Precisamos de mais ação, menos omissão e melhor qualidade dos serviços para esses munícipes. Esses moradores são pessoas de bem que amam a cidade de Itapevi e respeitam suas leis.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9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465070" cy="598487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779395" cy="597852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56435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40020" cy="2814955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68" t="12224" r="0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38750" cy="258826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4" t="13137" r="0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gens obtidas Google Maps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05025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869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0B103-ED09-4CCE-8924-AA74022F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3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0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