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22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Infraestrutura e Serviços Urbanos Sr. Marcos de Oliveira Anjos, sobre estudos para revitalização das calçadas no bairro da Cohab e proximidades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de Infraestrutura e Serviços Urbanos Sr. Marcos de Oliveira Anjos, sobre estudos para revitalização das calçadas no bairro da Cohab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evitalização das calçadas no Bairro da Cohab e proximidades como Paulista, Recanto Paulistano, Alto da Colina, Vila Esperança, Malvinas e outros, faz-se necessário para que os munícipes possam se locomover com mais segurança e sem ter que estar na rua, com isso também irá melhorar a qualidade de vida de pessoas com deficiências visuais e de locomoção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21526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60770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0023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F41C31-F12B-4D3B-8588-248AE8268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