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0 /202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a Secretária de Saúde e bem-estar Sra. Luiza Nasi Fernandes sobre a possibilidade de agendamento de consultas por aplicativo de mensagens nos postos de saú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0"/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Saúde e Bem-Estar, sobre a possibilidade quanto ao</w:t>
      </w:r>
      <w:bookmarkStart w:id="0" w:name="_GoBack"/>
      <w:bookmarkEnd w:id="0"/>
      <w:r>
        <w:rPr/>
        <w:t xml:space="preserve"> agendamento de consultas por aplicativo nos postos de saú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/>
      </w:pPr>
      <w:r>
        <w:rPr/>
        <w:t>Senhor Presidente:-</w:t>
      </w:r>
    </w:p>
    <w:p>
      <w:pPr>
        <w:pStyle w:val="Normal"/>
        <w:spacing w:lineRule="auto" w:line="240" w:before="0" w:after="0"/>
        <w:jc w:val="both"/>
        <w:rPr/>
      </w:pPr>
      <w:r>
        <w:rPr/>
        <w:t>Senhores Vereadores:-</w:t>
      </w:r>
    </w:p>
    <w:p>
      <w:pPr>
        <w:pStyle w:val="Normal"/>
        <w:spacing w:lineRule="auto" w:line="240" w:before="0" w:after="0"/>
        <w:jc w:val="both"/>
        <w:rPr/>
      </w:pPr>
      <w:r>
        <w:rPr/>
        <w:t>Senhoras Vereadoras: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Trata-se de uma solicitação dos munícipes, pois, por muitas vezes há uma fila de espera muito grande, e nem sempre existem formas de comportar todos os usuários da Unidade de Saúde. Muitos pacientes, inclusive idosos e deficientes físicos, saem de suas casas e esperam em longas filas para apenas marcarem uma consulta. E em tempos de pandemia, ficam expostas ao víru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Através do cadastro feito em cada unidade de saúde, as consultas poderiam ser marcadas por aplicativos de mensagem, como o whatsapp, evitando aglomeração durante o período de pandemia e proporcionando maior conforto e organização, tanto para os munícipes como para a unidade de saúd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12 de març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124200" cy="1327785"/>
            <wp:effectExtent l="0" t="0" r="0" b="0"/>
            <wp:docPr id="1" name="Imagem 10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0566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7B363-4EF3-477E-AF4E-8B7EA2BC2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7:00Z</dcterms:created>
  <dc:creator>Endrew Rodrigues</dc:creator>
  <dc:description/>
  <dc:language>en-US</dc:language>
  <cp:lastModifiedBy>CecamUser-01</cp:lastModifiedBy>
  <cp:lastPrinted>2021-03-10T14:34:00Z</cp:lastPrinted>
  <dcterms:modified xsi:type="dcterms:W3CDTF">2021-03-18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