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246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Indico ao Poder Executivo Municipal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novo Pronto Socorro no bairro Vila Dr. Cardoso</w:t>
      </w:r>
      <w:r>
        <w:rPr>
          <w:rFonts w:cs="Calibri" w:cstheme="minorHAns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bCs/>
          <w:sz w:val="23"/>
          <w:szCs w:val="23"/>
          <w:u w:val="single"/>
        </w:rPr>
      </w:pPr>
      <w:r>
        <w:rPr>
          <w:rFonts w:cs="Calibri" w:cstheme="minorHAnsi"/>
          <w:b/>
          <w:color w:val="000000" w:themeColor="text1"/>
          <w:sz w:val="23"/>
          <w:szCs w:val="23"/>
        </w:rPr>
        <w:t>INDICO</w:t>
      </w:r>
      <w:r>
        <w:rPr>
          <w:rFonts w:cs="Calibri" w:cstheme="minorHAnsi"/>
          <w:color w:val="000000" w:themeColor="text1"/>
          <w:sz w:val="23"/>
          <w:szCs w:val="23"/>
        </w:rPr>
        <w:t xml:space="preserve"> à Mesa, na forma regimental vigente, que seja oficiado ao Excelentíssimo Senhor, Igor Soares Ebert, Prefeito Municipal, que oficie a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novo Pronto Socorro no bairro Vila Dr. Cardoso</w:t>
      </w:r>
      <w:r>
        <w:rPr>
          <w:rFonts w:cs="Calibri" w:cstheme="minorHAns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É de conhecimento comum que há uma demanda muito grande de atendimentos no Pronto Socorro do bairro Vila Dr. Cardoso, haja vista que a demanda neste posto vem crescendo vertiginosamente. O atual Pronto Socorro da região está defasado e obsoleto, com o espaço físico e infraestrutura que não atende à demanda, com demora persistente no atendimento, o que vem causando transtornos aos pacientes e aos profissionais do Posto. A construção de um novo Pronto Socorro irá beneficiar muitas famílias que residem nos bairros vizinhos e na Vila Dr. Cardoso, com a ressalva ainda que nesses bairros se concentra uma grande quantidade de pessoas em situação de vulnerabilidade social, e que não podem ficar sem o devido atendimento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18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419225" cy="8185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D345F1-E3C7-4366-9925-5EAD84D7C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1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